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03 ноября 2020 года № 227-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rFonts w:eastAsia="Calibri"/>
          <w:b/>
          <w:sz w:val="28"/>
          <w:szCs w:val="28"/>
          <w:lang w:eastAsia="en-US" w:bidi="en-US"/>
        </w:rPr>
        <w:t xml:space="preserve">окружного этапа областного конкурса детского творчества,  посвященного  запасной столице СССР г. Куйбышева и темам  Парада Памяти 2020 года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решения жюри  </w:t>
      </w:r>
      <w:r>
        <w:rPr>
          <w:rFonts w:eastAsia="Calibri"/>
          <w:sz w:val="28"/>
          <w:szCs w:val="28"/>
          <w:lang w:eastAsia="en-US" w:bidi="en-US"/>
        </w:rPr>
        <w:t>окружного этапа областного конкурса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детского творчества,  посвященного  запасной столице СССР г. Куйбышева и темам  Парада Памяти 2020 года (далее – Конкурс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0000"/>
          <w:sz w:val="28"/>
          <w:szCs w:val="28"/>
          <w:lang w:eastAsia="en-US" w:bidi="en-US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Северо-Восточного управления министерства образования и науки Самарской области победителей и призеров  Конкурса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12"/>
        <w:rPr>
          <w:sz w:val="28"/>
          <w:szCs w:val="28"/>
        </w:rPr>
      </w:pPr>
      <w:r>
        <w:rPr>
          <w:sz w:val="28"/>
          <w:szCs w:val="28"/>
        </w:rPr>
        <w:t>Объявить благодарность  педагогам, подготовившим победителей и призеров  Конкурса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12"/>
        <w:rPr/>
      </w:pPr>
      <w:r>
        <w:rPr>
          <w:sz w:val="28"/>
          <w:szCs w:val="28"/>
        </w:rPr>
        <w:t>Объявить благодарность  членам жюри  Конкурса (Приложение №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12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округа  обсудить результаты Конкурса в педагогических коллекти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боты победителей отправить на финальный  этап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исполнением настоящего приказа Л.М. Пантел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6119495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0" w:name="OLE_LINK4"/>
                            <w:bookmarkStart w:id="1" w:name="OLE_LINK3"/>
                            <w:bookmarkEnd w:id="0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2" w:name="OLE_LINK4"/>
                      <w:bookmarkStart w:id="3" w:name="OLE_LINK3"/>
                      <w:bookmarkEnd w:id="2"/>
                      <w:bookmarkEnd w:id="3"/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/>
      </w:pPr>
      <w:r>
        <w:rPr>
          <w:szCs w:val="28"/>
        </w:rPr>
        <w:t>Приложение №1</w:t>
      </w:r>
    </w:p>
    <w:p>
      <w:pPr>
        <w:pStyle w:val="21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риказу СВУ  МОиНСО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от 03.11.2020г. № 227-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 xml:space="preserve">окружного этапа областного конкурса детского творчества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 xml:space="preserve">посвященного  запасной столице СССР г. Куйбыше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и темам  Парада Памяти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Конкурс </w:t>
      </w:r>
      <w:r>
        <w:rPr>
          <w:b/>
          <w:sz w:val="28"/>
          <w:szCs w:val="28"/>
        </w:rPr>
        <w:t>рисунков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</w:p>
    <w:p>
      <w:pPr>
        <w:pStyle w:val="21"/>
        <w:ind w:hanging="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35"/>
        <w:gridCol w:w="2127"/>
        <w:gridCol w:w="1003"/>
        <w:gridCol w:w="2556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астник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 7-11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2 им.В.Мас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-д. ст.Клявли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омилов Михаи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Томил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аталья Виталье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гимназ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С.В. Байме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Похвистн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удкова Евген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алина Иван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гимназ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С.В. Байме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Похвистн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ашова Диан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лик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лена Валентин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№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Похвистн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льме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к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№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Похвистн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сов Вячесла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лан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етлана Евгеньевна.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№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Похвистн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ов Раи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к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гимназ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С.В. Баймен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охвистне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Балкарова Азал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гран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алина Ивановна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зрастная группа 12-14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№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В.Мас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-д. ст. Клявл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яшев Артем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м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Елена Александровна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rPr/>
            </w:pPr>
            <w:r>
              <w:rPr/>
              <w:t>с. Среднее Аверки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Языкина 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Моля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rPr/>
            </w:pPr>
            <w:r>
              <w:rPr/>
              <w:t>с. Среднее Аверк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Ефимова Юл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Моля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БОУ СОШ с. Камыш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Вагапова Ильвина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Амирова </w:t>
            </w:r>
          </w:p>
          <w:p>
            <w:pPr>
              <w:pStyle w:val="Normal"/>
              <w:rPr/>
            </w:pPr>
            <w:r>
              <w:rPr/>
              <w:t>Ильмира Анв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БОУ СОШ с. Камыш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Шакурова Альфи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Насибуллина </w:t>
            </w:r>
          </w:p>
          <w:p>
            <w:pPr>
              <w:pStyle w:val="Normal"/>
              <w:rPr/>
            </w:pPr>
            <w:r>
              <w:rPr/>
              <w:t>Альбина Рауф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№2 им.В.Мас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-д. ст.Клявли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рвар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лексеевна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 15-18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№2 им.В.Мас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-д. ст.Клявл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рмошкина Александра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м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Елена Александровна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им. Н. С. Доровского с. Подбель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щулина Мария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Набиуллина </w:t>
            </w:r>
          </w:p>
          <w:p>
            <w:pPr>
              <w:pStyle w:val="Normal"/>
              <w:rPr/>
            </w:pPr>
            <w:r>
              <w:rPr/>
              <w:t>Лилиана Рафаил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БОУ СОШ с. Камыш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Аглиуллин </w:t>
            </w:r>
          </w:p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Насибуллина </w:t>
            </w:r>
          </w:p>
          <w:p>
            <w:pPr>
              <w:pStyle w:val="Normal"/>
              <w:rPr/>
            </w:pPr>
            <w:r>
              <w:rPr/>
              <w:t>Альбина Рауф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Н. С. Доро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одбель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лгаре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нар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firstLine="24"/>
              <w:rPr/>
            </w:pPr>
            <w:r>
              <w:rPr/>
              <w:t xml:space="preserve">Набиуллина </w:t>
            </w:r>
          </w:p>
          <w:p>
            <w:pPr>
              <w:pStyle w:val="Normal"/>
              <w:ind w:firstLine="24"/>
              <w:rPr>
                <w:color w:val="000000"/>
              </w:rPr>
            </w:pPr>
            <w:r>
              <w:rPr/>
              <w:t>Лилиана Рафаил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Н. С. Доровского с.Подбель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а Елен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firstLine="24"/>
              <w:rPr/>
            </w:pPr>
            <w:r>
              <w:rPr/>
              <w:t xml:space="preserve">Набиуллина </w:t>
            </w:r>
          </w:p>
          <w:p>
            <w:pPr>
              <w:pStyle w:val="Normal"/>
              <w:ind w:firstLine="24"/>
              <w:rPr>
                <w:color w:val="000000"/>
              </w:rPr>
            </w:pPr>
            <w:r>
              <w:rPr/>
              <w:t>Лилиана Рафаил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ОУ  лицей (экономический) с. Исаклы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 Вадим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 xml:space="preserve">Русяева </w:t>
            </w:r>
          </w:p>
          <w:p>
            <w:pPr>
              <w:pStyle w:val="Normal"/>
              <w:ind w:firstLine="24"/>
              <w:rPr/>
            </w:pPr>
            <w:r>
              <w:rPr>
                <w:color w:val="000000"/>
              </w:rPr>
              <w:t>Наталия Анатольевна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 </w:t>
      </w:r>
      <w:r>
        <w:rPr>
          <w:rFonts w:eastAsia="Calibri"/>
          <w:b/>
          <w:sz w:val="28"/>
          <w:szCs w:val="28"/>
          <w:lang w:eastAsia="en-US" w:bidi="en-US"/>
        </w:rPr>
        <w:t>чтецов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35"/>
        <w:gridCol w:w="2127"/>
        <w:gridCol w:w="1008"/>
        <w:gridCol w:w="2550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астни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</w:tr>
      <w:tr>
        <w:trPr/>
        <w:tc>
          <w:tcPr>
            <w:tcW w:w="93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озрастная группа </w:t>
            </w:r>
            <w:r>
              <w:rPr>
                <w:b/>
              </w:rPr>
              <w:t>7-11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БОУ СОШ с. Камыш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Андреева Милана </w:t>
            </w:r>
          </w:p>
          <w:p>
            <w:pPr>
              <w:pStyle w:val="Normal"/>
              <w:rPr/>
            </w:pPr>
            <w:r>
              <w:rPr/>
              <w:t xml:space="preserve">Шайдуллин Ильяс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Тухбатшина </w:t>
            </w:r>
          </w:p>
          <w:p>
            <w:pPr>
              <w:pStyle w:val="Normal"/>
              <w:rPr/>
            </w:pPr>
            <w:r>
              <w:rPr/>
              <w:t>Гульнара Ана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гимназ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С.В.Баймен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а Похвистнев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чков Александр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 xml:space="preserve">Галкина </w:t>
            </w:r>
          </w:p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БОУ СОШ с. Камыш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Шайдулл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са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Ореховская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П.В. Кравц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опохвистн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 Иван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ье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нна Иван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№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а Похвистне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</w:rPr>
              <w:t>Павлова Ульян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к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</w:tr>
      <w:tr>
        <w:trPr/>
        <w:tc>
          <w:tcPr>
            <w:tcW w:w="93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зрастная группа 12-14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Сок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 xml:space="preserve">Филиппова </w:t>
            </w:r>
          </w:p>
          <w:p>
            <w:pPr>
              <w:pStyle w:val="Normal"/>
              <w:ind w:firstLine="24"/>
              <w:rPr/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 xml:space="preserve">Соколова </w:t>
            </w:r>
          </w:p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2 им.В.Маскина ж.-д. ст.Клявл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етлана Владимир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.К. Овсян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Исак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Никифо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</w:rPr>
              <w:t>Екатерин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 Александр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е  Мансурки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бижек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р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Шарафутдинова </w:t>
            </w:r>
          </w:p>
          <w:p>
            <w:pPr>
              <w:pStyle w:val="Normal"/>
              <w:rPr/>
            </w:pPr>
            <w:r>
              <w:rPr/>
              <w:t>Земфира Риджановна</w:t>
            </w:r>
          </w:p>
        </w:tc>
      </w:tr>
      <w:tr>
        <w:trPr/>
        <w:tc>
          <w:tcPr>
            <w:tcW w:w="93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озрастная группа </w:t>
            </w:r>
            <w:r>
              <w:rPr>
                <w:b/>
              </w:rPr>
              <w:t>15-18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both"/>
              <w:rPr/>
            </w:pPr>
            <w:r>
              <w:rPr/>
              <w:t>с. Старое Ерма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манова Мадина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Гатина </w:t>
            </w:r>
          </w:p>
          <w:p>
            <w:pPr>
              <w:pStyle w:val="Normal"/>
              <w:rPr/>
            </w:pPr>
            <w:r>
              <w:rPr/>
              <w:t>Фания Геннадье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. М.К. Овсянни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Исак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11111"/>
              </w:rPr>
              <w:t>Мурадов Руслан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з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льга Вячеслав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. Сокский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ндяева Ирин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бакир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чи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35"/>
        <w:gridCol w:w="2127"/>
        <w:gridCol w:w="1008"/>
        <w:gridCol w:w="2551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астни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 13-15 лет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О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лое Ибряйк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як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рина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Григорье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БОУ СОШ с.Камыш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Шарапова Динара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Жирякова </w:t>
            </w:r>
          </w:p>
          <w:p>
            <w:pPr>
              <w:pStyle w:val="Normal"/>
              <w:rPr/>
            </w:pPr>
            <w:r>
              <w:rPr/>
              <w:t>Альфия Абузя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О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е Ключ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таськ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я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тьяна Георгиевна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зрастная группа 13-15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им.В.С.Чекмасова с.Большое Микушк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</w:rPr>
              <w:t xml:space="preserve">Успенская Алина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еев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Леонид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№2 им.В.Мас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-д. ст.Клявл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акина Наталья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айл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тлана Николае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БОУ СОШ с.Камыш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Козлова Альбин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атьяна Ивановна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авторское стихотвор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№2 им.В.Мас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-д. ст.Клявл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Тимошкин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Плох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№2 им.В.Мас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-д. ст.Клявли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Измайл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ветлана Николаев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агитбригад и театральных коллектив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35"/>
        <w:gridCol w:w="2127"/>
        <w:gridCol w:w="1275"/>
        <w:gridCol w:w="2126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ас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растная группа </w:t>
            </w:r>
            <w:r>
              <w:rPr>
                <w:b/>
                <w:color w:val="000000"/>
                <w:lang w:val="en-US"/>
              </w:rPr>
              <w:t xml:space="preserve">10-13 </w:t>
            </w:r>
            <w:r>
              <w:rPr>
                <w:b/>
                <w:color w:val="000000"/>
              </w:rPr>
              <w:t>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П.В. Кравц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Старопохвистне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>Мартьянов Иван,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Дружинина 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Дарина, 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Захаров Иван 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>Евстифеева Юлия,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>Кадовба Никита,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Курочкина </w:t>
            </w:r>
          </w:p>
          <w:p>
            <w:pPr>
              <w:pStyle w:val="Normal"/>
              <w:ind w:firstLine="23"/>
              <w:rPr/>
            </w:pPr>
            <w:r>
              <w:rPr>
                <w:color w:val="000000"/>
              </w:rPr>
              <w:t>Ангелина,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>Мифтахутдинова Рената,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>Педе Владислав,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Славенков </w:t>
            </w:r>
          </w:p>
          <w:p>
            <w:pPr>
              <w:pStyle w:val="Normal"/>
              <w:ind w:firstLine="23"/>
              <w:rPr/>
            </w:pPr>
            <w:r>
              <w:rPr>
                <w:color w:val="000000"/>
              </w:rPr>
              <w:t>Александр,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Шик Владислав </w:t>
            </w:r>
          </w:p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Хамидуллина Рамзия Хами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ь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н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улл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ра Магарифовна</w:t>
            </w:r>
          </w:p>
        </w:tc>
      </w:tr>
      <w:tr>
        <w:trPr/>
        <w:tc>
          <w:tcPr>
            <w:tcW w:w="91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 14-18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М.К. Овсян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Исакл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урадов Руслан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нырко Никита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рхипов Алексей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узьмина Ольга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льга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Емельянова Юл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ирк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тьяна Алекс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лл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тлана Анатол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исе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лена Никола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сое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лизавета Васильев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БОУ СОШ №2 им.В.Маскина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ж.-д. ст.Клявли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Акимов Роман, </w:t>
            </w:r>
          </w:p>
          <w:p>
            <w:pPr>
              <w:pStyle w:val="Normal"/>
              <w:rPr/>
            </w:pPr>
            <w:r>
              <w:rPr/>
              <w:t>Бухарцев Дмитрий,</w:t>
            </w:r>
          </w:p>
          <w:p>
            <w:pPr>
              <w:pStyle w:val="Normal"/>
              <w:rPr/>
            </w:pPr>
            <w:r>
              <w:rPr/>
              <w:t xml:space="preserve">Машкевич Роман, </w:t>
            </w:r>
          </w:p>
          <w:p>
            <w:pPr>
              <w:pStyle w:val="Normal"/>
              <w:rPr/>
            </w:pPr>
            <w:r>
              <w:rPr/>
              <w:t xml:space="preserve">Очкова Дарина, </w:t>
            </w:r>
          </w:p>
          <w:p>
            <w:pPr>
              <w:pStyle w:val="Normal"/>
              <w:rPr/>
            </w:pPr>
            <w:r>
              <w:rPr/>
              <w:t xml:space="preserve">Понятоова Елена, Рахматуллаева Милена, </w:t>
            </w:r>
          </w:p>
          <w:p>
            <w:pPr>
              <w:pStyle w:val="Normal"/>
              <w:rPr/>
            </w:pPr>
            <w:r>
              <w:rPr/>
              <w:t xml:space="preserve">Семенов Александр, </w:t>
            </w:r>
          </w:p>
          <w:p>
            <w:pPr>
              <w:pStyle w:val="Normal"/>
              <w:rPr/>
            </w:pPr>
            <w:r>
              <w:rPr/>
              <w:t>Стародубцев Владислав,</w:t>
            </w:r>
          </w:p>
          <w:p>
            <w:pPr>
              <w:pStyle w:val="Normal"/>
              <w:rPr/>
            </w:pPr>
            <w:r>
              <w:rPr/>
              <w:t xml:space="preserve">Максимова Анастасия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нашкина Светла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 xml:space="preserve">Светлана  Владимировна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шкин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иктор Викторович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hanging="0"/>
        <w:jc w:val="right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jc w:val="right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№2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СВУ МОиНСО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от</w:t>
      </w:r>
      <w:r>
        <w:rPr/>
        <w:t xml:space="preserve"> </w:t>
      </w:r>
      <w:r>
        <w:rPr>
          <w:szCs w:val="28"/>
        </w:rPr>
        <w:t xml:space="preserve">03.11.2020г. № 227-од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6" w:before="0" w:after="297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 xml:space="preserve">Состав жюри </w:t>
      </w:r>
      <w:r>
        <w:rPr>
          <w:rFonts w:eastAsia="Calibri"/>
          <w:b/>
          <w:sz w:val="28"/>
          <w:szCs w:val="28"/>
          <w:lang w:eastAsia="en-US" w:bidi="en-US"/>
        </w:rPr>
        <w:t>окружного этапа областного конкурса детского творчества,  посвященного  запасной столице СССР г. Куйбышева и темам  Парада Памяти 2020 года</w:t>
      </w:r>
    </w:p>
    <w:p>
      <w:pPr>
        <w:pStyle w:val="Normal"/>
        <w:tabs>
          <w:tab w:val="clear" w:pos="708"/>
          <w:tab w:val="left" w:pos="6525" w:leader="none"/>
        </w:tabs>
        <w:rPr>
          <w:color w:val="000000"/>
          <w:sz w:val="28"/>
          <w:szCs w:val="20"/>
          <w:lang w:eastAsia="ar-SA" w:bidi="ru-RU"/>
        </w:rPr>
      </w:pPr>
      <w:r>
        <w:rPr>
          <w:color w:val="000000"/>
          <w:sz w:val="28"/>
          <w:szCs w:val="20"/>
          <w:lang w:eastAsia="ar-SA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0"/>
        <w:gridCol w:w="3150"/>
        <w:gridCol w:w="2463"/>
      </w:tblGrid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я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Елена Петровн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учитель русского языка и литературы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2 им. В.Мас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д. ст. Клявл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панасов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атьяна Григорьевн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учитель русского языка и литературы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БОУ  ООШ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Малое Ибряйк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таманов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ветлана Юрьевн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учитель русского языка и литературы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БОУ  СОШ им.Н. С. Дор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одбельс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т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алина Витальевн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учитель русского языка и литературы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БОУ СОШ №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Похвистн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иш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лина Сергеевн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итель русского языка и литератур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СОШ им. М.К Овсянникова с. Исак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ингаз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ульнария Атласовн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итель русского языка и литератур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БОУ С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Старое Ерма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биулл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илия Рафаиловн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учитель ИЗО и технологии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БОУ  СОШ им.Н. С. Дор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одбельс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угранов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алина Ивановн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итель ИЗО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ОУ гимназия им.С.В.Байме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Похвистн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ирилл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ветлана  Анатольевн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итель ИЗО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БОУ СОШ им. М.К Овсянни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.Исакл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629" w:bottom="6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Cs/>
                        <w:sz w:val="24"/>
                      </w:rPr>
                    </w:pPr>
                    <w:r>
                      <w:rPr>
                        <w:rStyle w:val="PageNumber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Cs/>
                      </w:rPr>
                      <w:t>9</w: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6" w:hanging="864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C0c2">
    <w:name w:val="c0 c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180"/>
      <w:jc w:val="center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0:00Z</dcterms:created>
  <dc:creator>user</dc:creator>
  <dc:description/>
  <cp:keywords/>
  <dc:language>en-US</dc:language>
  <cp:lastModifiedBy>Секретарь</cp:lastModifiedBy>
  <cp:lastPrinted>2020-11-05T10:23:00Z</cp:lastPrinted>
  <dcterms:modified xsi:type="dcterms:W3CDTF">2020-11-05T11:31:00Z</dcterms:modified>
  <cp:revision>5</cp:revision>
  <dc:subject/>
  <dc:title>«Утверждаю»</dc:title>
</cp:coreProperties>
</file>